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poskytnutí sponzorského příspěvku (dar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J BOHEMIANS Praha</w:t>
      </w:r>
    </w:p>
    <w:p>
      <w:pPr>
        <w:pStyle w:val="Normal"/>
        <w:rPr/>
      </w:pPr>
      <w:r>
        <w:rPr/>
        <w:t>Izraelská 6, 100 00  Praha 10</w:t>
      </w:r>
    </w:p>
    <w:p>
      <w:pPr>
        <w:pStyle w:val="Normal"/>
        <w:rPr/>
      </w:pPr>
      <w:r>
        <w:rPr/>
        <w:t>zastoupená Ing. Markétou Lukešovou, ekonomickou  ředitelkou</w:t>
      </w:r>
    </w:p>
    <w:p>
      <w:pPr>
        <w:pStyle w:val="Normal"/>
        <w:rPr/>
      </w:pPr>
      <w:r>
        <w:rPr/>
        <w:t>IČO : 15887456</w:t>
      </w:r>
    </w:p>
    <w:p>
      <w:pPr>
        <w:pStyle w:val="Normal"/>
        <w:rPr/>
      </w:pPr>
      <w:r>
        <w:rPr/>
        <w:t>DIČ :  CZ 15887456</w:t>
      </w:r>
    </w:p>
    <w:p>
      <w:pPr>
        <w:pStyle w:val="Normal"/>
        <w:rPr/>
      </w:pPr>
      <w:r>
        <w:rPr/>
        <w:t>Bank.spojení : Komerční banka Praha 10, č. ú.: 18436101/0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Jméno, Příjmění, Název Firmy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astoupená:</w:t>
      </w:r>
    </w:p>
    <w:p>
      <w:pPr>
        <w:pStyle w:val="Normal"/>
        <w:rPr>
          <w:color w:val="000000"/>
        </w:rPr>
      </w:pPr>
      <w:r>
        <w:rPr>
          <w:color w:val="000000"/>
        </w:rPr>
        <w:t>Adresa/sídlo firm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Č: </w:t>
      </w:r>
    </w:p>
    <w:p>
      <w:pPr>
        <w:pStyle w:val="Normal"/>
        <w:rPr>
          <w:color w:val="000000"/>
        </w:rPr>
      </w:pPr>
      <w:r>
        <w:rPr/>
        <w:t xml:space="preserve">(dále jen </w:t>
      </w:r>
      <w:r>
        <w:rPr>
          <w:b/>
        </w:rPr>
        <w:t>„SPONZOR</w:t>
      </w:r>
      <w:r>
        <w:rPr>
          <w:i/>
        </w:rPr>
        <w:t>“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SPONZOR</w:t>
      </w:r>
      <w:r>
        <w:rPr>
          <w:color w:val="000000"/>
        </w:rPr>
        <w:t xml:space="preserve">  poskytne </w:t>
      </w:r>
      <w:r>
        <w:rPr>
          <w:b/>
          <w:bCs/>
          <w:color w:val="000000"/>
        </w:rPr>
        <w:t>TJ BOHEMIANS Praha</w:t>
      </w:r>
      <w:r>
        <w:rPr>
          <w:color w:val="000000"/>
        </w:rPr>
        <w:t xml:space="preserve"> sponzorský příspěvek (dar) podle Zák. č. 586/92 Sb. ve znění pozdějších předpisů (fyzická osoba /§15,odst.1/ = více než 2%/ min. 1000,-Kč/max 15% ze základu daně, právnická osoba/§20,odst.4/= min. 2 000,-Kč, max 10% ze základu daně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oboustranné dohody je stanovena výše finančníh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>…………………</w:t>
      </w:r>
      <w:r>
        <w:rPr>
          <w:b/>
          <w:color w:val="000000"/>
        </w:rPr>
        <w:t>. Kč</w:t>
      </w:r>
    </w:p>
    <w:p>
      <w:pPr>
        <w:pStyle w:val="Normal"/>
        <w:jc w:val="center"/>
        <w:rPr/>
      </w:pPr>
      <w:r>
        <w:rPr>
          <w:color w:val="000000"/>
        </w:rPr>
        <w:t>slovy: ………………….. koru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Splatnost uvedené částky na účet </w:t>
      </w:r>
      <w:r>
        <w:rPr>
          <w:b/>
          <w:bCs/>
        </w:rPr>
        <w:t>TJ BOHEMIANS Praha</w:t>
      </w:r>
      <w:r>
        <w:rPr/>
        <w:t xml:space="preserve"> do 14 dnů od podpisu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TJ BOHEMIANS Praha</w:t>
      </w:r>
      <w:r>
        <w:rPr/>
        <w:t xml:space="preserve"> se zavazuje použít poskytnutý sponzorský příspěvek (dar) pro financování sportovní a tělovýchovné činnosti oddílu </w:t>
      </w:r>
      <w:r>
        <w:rPr>
          <w:b/>
          <w:bCs/>
          <w:color w:val="000000"/>
        </w:rPr>
        <w:t>AKROBATICKÁ GYMNASTIKA (212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J BOHEMIANS Praha</w:t>
      </w:r>
      <w:r>
        <w:rPr/>
        <w:t xml:space="preserve"> se zavazuje, že na žádost </w:t>
      </w:r>
      <w:r>
        <w:rPr>
          <w:b/>
        </w:rPr>
        <w:t>SPONZORA</w:t>
      </w:r>
      <w:r>
        <w:rPr/>
        <w:t xml:space="preserve">  doloží vyúčtování o použití finančních prostředků poskytnutých na základě této smlou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dodatky nebo změny této smlouvy lze provádět pouze písemnou formou po dohodě a podpisu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jc w:val="both"/>
        <w:rPr/>
      </w:pPr>
      <w:r>
        <w:rPr>
          <w:rFonts w:eastAsia="Century Gothic"/>
          <w:b/>
          <w:bCs/>
        </w:rPr>
        <w:t xml:space="preserve"> </w:t>
      </w:r>
      <w:r>
        <w:rPr>
          <w:b/>
          <w:bCs/>
        </w:rPr>
        <w:t>TJ BOHEMIANS  Praha</w:t>
      </w:r>
      <w:r>
        <w:rPr/>
        <w:tab/>
        <w:tab/>
        <w:tab/>
        <w:tab/>
        <w:tab/>
        <w:tab/>
        <w:t xml:space="preserve">       </w:t>
      </w:r>
      <w:r>
        <w:rPr>
          <w:b/>
        </w:rPr>
        <w:t>SPONZO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Poučení</w:t>
      </w:r>
      <w:r>
        <w:rPr>
          <w:sz w:val="20"/>
        </w:rPr>
        <w:t>: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ento dar je ve smyslu ustanovení  §15 odst.1 zákona č.586/1992 Sb. o daních z příjmů ve znění pozdějších předpisů(dále zákon) odečitatelnou položkou od základu daně z příjmů fyzických osob včetně příjmů ze závislé činnosti a funkčních požitků, aniž je nutné podávat samostatně přiznání.  Pokud nemáte další příjmy, stačí do 15.02. předat tuto smlouvu  doplněnou příjmovým dokladem své mzdové účtárně a přeplacená daň bude započtena v březnovém vyúčtování a to nejvýše do 15% z celkového základu daně z příjmů fyzických osob a to i ze závislé činnosti. Minimální odečitatelná částka však musí přesáhnout v úhrnu všech darů 2% ze základu daně nebo alespoň 1000,-Kč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 právnických osob je ve smyslu ustanovení §20 odst.8 zákona možno odečíst od základu daně z příjmů právnických osob úhrnnou výši darů maximálně do výše 10% ze základu daně, sníženého podle §34. Minimální výše daru musí činit 2000,-Kč. Toto ustanovení se netýká veřejně prospěšných poplatníků</w:t>
      </w:r>
      <w:r>
        <w:rPr/>
        <w:t>.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2:07:00Z</dcterms:created>
  <dc:creator>boh</dc:creator>
  <dc:description/>
  <cp:keywords/>
  <dc:language>en-US</dc:language>
  <cp:lastModifiedBy>Markéta Stíbalová</cp:lastModifiedBy>
  <cp:lastPrinted>2008-01-25T13:43:00Z</cp:lastPrinted>
  <dcterms:modified xsi:type="dcterms:W3CDTF">2024-04-08T20:04:00Z</dcterms:modified>
  <cp:revision>10</cp:revision>
  <dc:subject/>
  <dc:title>Smlouva o poskytnutí sponzorského příspěvku (daru)</dc:title>
</cp:coreProperties>
</file>